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center"/>
        <w:rPr/>
      </w:pPr>
      <w:r>
        <w:rPr>
          <w:sz w:val="32"/>
          <w:lang w:val="es-MX"/>
        </w:rPr>
        <w:t>Paperas</w:t>
      </w:r>
      <w:r>
        <w:rPr>
          <w:b/>
          <w:sz w:val="36"/>
          <w:lang w:val="es-MX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¿Qué son las paperas?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Las paperas son una enfermedad viral aguda. 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¿Cuáles son los síntomas de las paperas?</w:t>
      </w:r>
    </w:p>
    <w:p>
      <w:pPr>
        <w:pStyle w:val="Normal"/>
        <w:rPr/>
      </w:pPr>
      <w:r>
        <w:rPr>
          <w:lang w:val="es-MX"/>
        </w:rPr>
        <w:t xml:space="preserve">Los síntomas de las paperas incluyen fiebre, dolor de cabeza, hinchazón y dolor en una o más glándulas salivares, deterioro auditivo (sordera), meningitis aséptica (inflamación del cerebro y la columna vertebral) hincahzón dolorosa de los testículos en 20% a 30% de masculinos que han llegado al pubertad. .    </w:t>
      </w:r>
    </w:p>
    <w:p>
      <w:pPr>
        <w:pStyle w:val="Normal"/>
        <w:ind w:left="576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¿Cómo se contagian las paperas?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s paperas se contagian a través del contacto directo con la saliva y las secreciones de la nariz y garganta de personas infectadas.  Esto incluye besarse en los labios, compartiendo comida, utensilios de comer, juguetes de boca.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¿Qué tan pronto después de la infección aparecen los síntomas?</w:t>
      </w:r>
    </w:p>
    <w:p>
      <w:pPr>
        <w:pStyle w:val="Normal"/>
        <w:rPr/>
      </w:pPr>
      <w:r>
        <w:rPr>
          <w:sz w:val="22"/>
          <w:lang w:val="es-MX"/>
        </w:rPr>
        <w:t xml:space="preserve">Síntomas podrían aparecer entre 12 a 25 días después de haber sido contagiado, pero usualmente entre 18 días. 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¿Cuándo y durante cuánto tiempo puede una persona contagiar las paperas?</w:t>
      </w:r>
    </w:p>
    <w:p>
      <w:pPr>
        <w:pStyle w:val="Normal"/>
        <w:rPr/>
      </w:pPr>
      <w:r>
        <w:rPr>
          <w:sz w:val="22"/>
          <w:lang w:val="es-MX"/>
        </w:rPr>
        <w:t xml:space="preserve">El periodo de contaminación es entre 6 a 7 días antes del inicio de hinchazón hasta 9 días después del inicio de hinchazón.  Las paperas son más contagiosas desde tres días antes hasta cuatro días depuse del inicio de los síntomas. 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b/>
          <w:b/>
          <w:lang w:val="es-ES"/>
        </w:rPr>
      </w:pPr>
      <w:r>
        <w:rPr>
          <w:sz w:val="22"/>
          <w:lang w:val="es-ES"/>
        </w:rPr>
        <w:t>¿</w:t>
      </w:r>
      <w:r>
        <w:rPr>
          <w:b/>
          <w:sz w:val="22"/>
          <w:lang w:val="es-ES"/>
        </w:rPr>
        <w:t xml:space="preserve">Deberían quedarse en casa personas contagiadas con las paperas?  </w:t>
      </w:r>
    </w:p>
    <w:p>
      <w:pPr>
        <w:pStyle w:val="Normal"/>
        <w:rPr/>
      </w:pPr>
      <w:r>
        <w:rPr>
          <w:sz w:val="22"/>
          <w:lang w:val="es-MX"/>
        </w:rPr>
        <w:t xml:space="preserve">Si,  No debe asistir a la niñera, escuela o al trabajo hasta cinco días después del inicio de los síntomas.  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¿Qué es el tratamiento par las paperas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No hay ningún tratamiento específico para las paperas. 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¿Existe una vacuna par las paperas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Si,  Los niños deben obtener dos dosis de la vacuna MMR.  La primera a los 12 a 15 meses de edad. Y la segunda a 4 a 6 años de edad.  Generalmente se administra en combinación con la vacuna del sarampión y la rubéola. Si su hijo fue vacunado antes de su primer cumple años - no es valido.   La vacuna es altamente eficaz y una inyección generalmente produce protección durante toda la vida.   Las mujeres embarazadas y personas con deficiencia inmunológica u inmunosupresión no deben vacunarse contra el MMR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Cualquier persona quien podría estar en riesgo de contraer las paperas puede hacer contacto con su medico para mas información tocante la vacuna contra el sarampión, las paperas y rubéola,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>*</w:t>
      </w:r>
      <w:r>
        <w:rPr>
          <w:i/>
          <w:sz w:val="22"/>
          <w:lang w:val="es-MX"/>
        </w:rPr>
        <w:t xml:space="preserve">Vacuna contra el sarampión, las paperas y rubéola es lo mismo que el MMR en ingles.  </w:t>
      </w:r>
    </w:p>
    <w:p>
      <w:pPr>
        <w:pStyle w:val="Normal"/>
        <w:rPr>
          <w:i/>
          <w:i/>
          <w:sz w:val="22"/>
          <w:lang w:val="es-MX"/>
        </w:rPr>
      </w:pPr>
      <w:r>
        <w:rPr>
          <w:i/>
          <w:sz w:val="22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posOffset>457200</wp:posOffset>
          </wp:positionV>
          <wp:extent cx="331470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606 N. Minnesota, Suite 2</w:t>
    </w:r>
  </w:p>
  <w:p>
    <w:pPr>
      <w:pStyle w:val="Header"/>
      <w:jc w:val="right"/>
      <w:rPr>
        <w:sz w:val="20"/>
      </w:rPr>
    </w:pPr>
    <w:r>
      <w:rPr>
        <w:sz w:val="20"/>
      </w:rPr>
      <w:t>Hastings, NE 68901</w:t>
    </w:r>
  </w:p>
  <w:p>
    <w:pPr>
      <w:pStyle w:val="Header"/>
      <w:jc w:val="right"/>
      <w:rPr>
        <w:sz w:val="20"/>
      </w:rPr>
    </w:pPr>
    <w:r>
      <w:rPr>
        <w:sz w:val="20"/>
      </w:rPr>
      <w:t>(402) 462-6211</w:t>
    </w:r>
  </w:p>
  <w:p>
    <w:pPr>
      <w:pStyle w:val="Header"/>
      <w:jc w:val="right"/>
      <w:rPr>
        <w:sz w:val="20"/>
      </w:rPr>
    </w:pPr>
    <w:r>
      <w:rPr>
        <w:sz w:val="20"/>
      </w:rPr>
      <w:t>FAX: (402) 462-6219</w:t>
    </w:r>
  </w:p>
  <w:p>
    <w:pPr>
      <w:pStyle w:val="Header"/>
      <w:jc w:val="right"/>
      <w:rPr>
        <w:sz w:val="20"/>
      </w:rPr>
    </w:pPr>
    <w:r>
      <w:rPr>
        <w:sz w:val="20"/>
      </w:rPr>
      <w:t>Toll Free: (877) 238-7595</w:t>
    </w:r>
  </w:p>
  <w:p>
    <w:pPr>
      <w:pStyle w:val="Header"/>
      <w:jc w:val="right"/>
      <w:rPr>
        <w:sz w:val="20"/>
      </w:rPr>
    </w:pPr>
    <w:r>
      <w:rPr>
        <w:sz w:val="20"/>
      </w:rPr>
      <w:t>WEB: www.southheartlandhealth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" w:hanging="0"/>
      <w:jc w:val="center"/>
      <w:outlineLvl w:val="5"/>
    </w:pPr>
    <w:rPr>
      <w:rFonts w:ascii="Arial" w:hAnsi="Arial" w:cs="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00:00Z</dcterms:created>
  <dc:creator>Michele Bever</dc:creator>
  <dc:description/>
  <dc:language>en-US</dc:language>
  <cp:lastModifiedBy>Jessica Warner</cp:lastModifiedBy>
  <cp:lastPrinted>2008-03-05T11:48:00Z</cp:lastPrinted>
  <dcterms:modified xsi:type="dcterms:W3CDTF">2019-04-15T16:00:00Z</dcterms:modified>
  <cp:revision>2</cp:revision>
  <dc:subject/>
  <dc:title>Tuberculosis Fact Sheet</dc:title>
</cp:coreProperties>
</file>